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5">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RAYS THURROCK</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6">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338455</wp:posOffset>
                </wp:positionV>
                <wp:extent cx="4047490" cy="351790"/>
                <wp:effectExtent l="0" t="0" r="0" b="0"/>
                <wp:wrapNone/>
                <wp:docPr id="5" name="Frame2"/>
                <a:graphic xmlns:a="http://schemas.openxmlformats.org/drawingml/2006/main">
                  <a:graphicData uri="http://schemas.microsoft.com/office/word/2010/wordprocessingShape">
                    <wps:wsp>
                      <wps:cNvSpPr txBox="1"/>
                      <wps:spPr>
                        <a:xfrm>
                          <a:off x="0" y="0"/>
                          <a:ext cx="40474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Grays Thurrock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318.7pt;height:27.7pt;mso-wrap-distance-left:9.05pt;mso-wrap-distance-right:9.05pt;mso-wrap-distance-top:0pt;mso-wrap-distance-bottom:0pt;margin-top:26.65pt;mso-position-vertical-relative:text;margin-left:23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Grays Thurrock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24600</wp:posOffset>
                </wp:positionH>
                <wp:positionV relativeFrom="paragraph">
                  <wp:posOffset>4572000</wp:posOffset>
                </wp:positionV>
                <wp:extent cx="1905000" cy="571500"/>
                <wp:effectExtent l="0" t="0" r="0" b="0"/>
                <wp:wrapNone/>
                <wp:docPr id="6" name="Frame3"/>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pPr>
      <w:r>
        <w:rPr>
          <w:b/>
          <w:sz w:val="22"/>
          <w:szCs w:val="22"/>
          <w:lang w:val="en-GB"/>
        </w:rPr>
        <w:t>The Parish of Grays Thurrock (in Chafford Hundred).</w:t>
      </w:r>
    </w:p>
    <w:p>
      <w:pPr>
        <w:pStyle w:val="Normal"/>
        <w:ind w:right="107" w:hanging="0"/>
        <w:rPr>
          <w:sz w:val="20"/>
          <w:szCs w:val="20"/>
          <w:lang w:val="en-GB"/>
        </w:rPr>
      </w:pPr>
      <w:r>
        <w:rPr>
          <w:sz w:val="20"/>
          <w:szCs w:val="20"/>
          <w:lang w:val="en-GB"/>
        </w:rPr>
        <w:t xml:space="preserve">The Tithe Award of Grays Thurrock (Essex Record Office D/CT 355a), dated 1841, shows a rent-charge payable to the vicar Rev. Henry Selby of £250 and to the impropriators Richard Lake and John Curtis of Basinghall Street, London of £220. The Tithes of the impropriators John Meeson of Grays Thurrock, George Henry Errington of Colchester and George Hilliard were merged. The whole parish measured 1332 acres 2 roods of which 874 acres were arable, 325 acres meadow and pasture, 47 acres wood, 30 acres chalk pits, 3 roods glebe, 55 acres </w:t>
      </w:r>
    </w:p>
    <w:p>
      <w:pPr>
        <w:pStyle w:val="Normal"/>
        <w:ind w:right="107" w:hanging="0"/>
        <w:rPr/>
      </w:pPr>
      <w:r>
        <w:rPr>
          <w:sz w:val="20"/>
          <w:szCs w:val="20"/>
          <w:lang w:val="en-GB"/>
        </w:rPr>
        <w:t xml:space="preserve">3 roods  houses, roads and waste. The Tithe Commissioners were William Blamire and J.W. Buller, the Valuer Henry Crawter of Chancery Lane, London.   The Tithe Map (ERO: D/CT 355b), dated 1840, was surveyed (signed by Henry Crawter and John E. Joyner) at a scale of 3 chains to one inch (26.6” to a mile) and measures 80”x49”.  It was countersigned by Roger Kynaston, Assistant Tithe Commissioner.  </w:t>
      </w:r>
    </w:p>
    <w:p>
      <w:pPr>
        <w:pStyle w:val="Normal"/>
        <w:ind w:right="107" w:hanging="0"/>
        <w:rPr>
          <w:sz w:val="20"/>
          <w:szCs w:val="20"/>
          <w:lang w:val="en-GB"/>
        </w:rPr>
      </w:pPr>
      <w:r>
        <w:rPr>
          <w:sz w:val="20"/>
          <w:szCs w:val="20"/>
          <w:lang w:val="en-GB"/>
        </w:rPr>
      </w:r>
    </w:p>
    <w:p>
      <w:pPr>
        <w:pStyle w:val="Normal"/>
        <w:rPr>
          <w:sz w:val="20"/>
          <w:szCs w:val="20"/>
          <w:lang w:val="en-GB"/>
        </w:rPr>
      </w:pPr>
      <w:r>
        <w:rPr>
          <w:i/>
          <w:sz w:val="20"/>
          <w:szCs w:val="20"/>
        </w:rPr>
        <w:t>Thurroce, Turroche</w:t>
      </w:r>
      <w:r>
        <w:rPr>
          <w:sz w:val="20"/>
          <w:szCs w:val="20"/>
        </w:rPr>
        <w:t xml:space="preserve"> was granted by Wulfstan “the Wild”, priest, with the consent of his king Harthacnut to Christ Church, Canterbury 1040x1042 (Kemble, 2007). Godwin of </w:t>
      </w:r>
      <w:r>
        <w:rPr>
          <w:i/>
          <w:sz w:val="20"/>
          <w:szCs w:val="20"/>
        </w:rPr>
        <w:t>turroc</w:t>
      </w:r>
      <w:r>
        <w:rPr>
          <w:sz w:val="20"/>
          <w:szCs w:val="20"/>
        </w:rPr>
        <w:t xml:space="preserve">, chaplain, witnessed Geoffrey de Mandeville’s foundation charter of the priory of Hurley-on-Thames 1085x1086 (Hart, 1971). </w:t>
      </w:r>
      <w:r>
        <w:rPr>
          <w:sz w:val="20"/>
          <w:szCs w:val="20"/>
          <w:lang w:val="en-GB"/>
        </w:rPr>
        <w:t xml:space="preserve">In Domesday Book, 1086, </w:t>
      </w:r>
      <w:r>
        <w:rPr>
          <w:i/>
          <w:sz w:val="20"/>
          <w:szCs w:val="20"/>
          <w:lang w:val="en-GB"/>
        </w:rPr>
        <w:t>Turruc</w:t>
      </w:r>
      <w:r>
        <w:rPr>
          <w:sz w:val="20"/>
          <w:szCs w:val="20"/>
          <w:lang w:val="en-GB"/>
        </w:rPr>
        <w:t xml:space="preserve"> was held by William Peverel in lordship which Aelmer had held before 1066 as a manor with a fishery for 3 hides and 42 acres. William’s lands became part of the Honour of Peverel in Nottinghamshire. The earl of Derby (comes de </w:t>
      </w:r>
      <w:r>
        <w:rPr>
          <w:i/>
          <w:sz w:val="20"/>
          <w:szCs w:val="20"/>
          <w:lang w:val="en-GB"/>
        </w:rPr>
        <w:t>Ferrariis</w:t>
      </w:r>
      <w:r>
        <w:rPr>
          <w:sz w:val="20"/>
          <w:szCs w:val="20"/>
          <w:lang w:val="en-GB"/>
        </w:rPr>
        <w:t xml:space="preserve">) inherited the manor from William (Round, 1930).  In 1195 Henry de Grai (from Normandy) obtained </w:t>
      </w:r>
      <w:r>
        <w:rPr>
          <w:i/>
          <w:sz w:val="20"/>
          <w:szCs w:val="20"/>
          <w:lang w:val="en-GB"/>
        </w:rPr>
        <w:t xml:space="preserve">Turroc </w:t>
      </w:r>
      <w:r>
        <w:rPr>
          <w:sz w:val="20"/>
          <w:szCs w:val="20"/>
          <w:lang w:val="en-GB"/>
        </w:rPr>
        <w:t xml:space="preserve">of the fee of the Earl de Ferrers from Josce son of Isaac the Jew who had bought it from the earl (VCH, 1903; Morris, 1983; Kemble, 2007). Watts (2004) translates this from Old English </w:t>
      </w:r>
      <w:r>
        <w:rPr>
          <w:i/>
          <w:sz w:val="20"/>
          <w:szCs w:val="20"/>
          <w:lang w:val="en-GB"/>
        </w:rPr>
        <w:t>thurruc</w:t>
      </w:r>
      <w:r>
        <w:rPr>
          <w:sz w:val="20"/>
          <w:szCs w:val="20"/>
          <w:lang w:val="en-GB"/>
        </w:rPr>
        <w:t>, ‘ship’s bottom/bilge’ with reference to the marshes. Part of the Bishop of Bayeux’s estate of Stifford extended into Grays Thurrock (Saunders, 20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chard de Grey was sheriff of Essex and Hertfordshire in 1238. Henry de Grey of Codencoure (died 1443) held it of the Prior of St John of Jerusalem.  Peverells estate came by marrriage of Margaret daughter of William Peverell  (Morant, 176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lint blades, projectile points and arrowheads dating from the Mesolithic and Neolithic periods have been found here. Coins from a Roman farmstead date 1st to 4th century near Stifford Clay Road.  At Palmers Grammer School on Chadwell Road has been excavated a Roman pottery kiln of </w:t>
      </w:r>
      <w:r>
        <w:rPr>
          <w:i/>
          <w:sz w:val="20"/>
          <w:szCs w:val="20"/>
          <w:lang w:val="en-GB"/>
        </w:rPr>
        <w:t>c.</w:t>
      </w:r>
      <w:r>
        <w:rPr>
          <w:sz w:val="20"/>
          <w:szCs w:val="20"/>
          <w:lang w:val="en-GB"/>
        </w:rPr>
        <w:t xml:space="preserve"> AD 100 (Kemble, 2009).  The church dedicated to St. Peter and St. Paul is mostly 19th century but incorporating a 12th/13th century north doorway, tower and crossing.  St. Thomas of Canterbury church was built in 1886 and the Baptist church in Orsett Road in 1893 (Pevsner, 2007). Nutberry Avenue south of Long Lane recalls Nutburrow estate, 1593. Belmont  Castle, a neo-Gothic pile, was built </w:t>
      </w:r>
      <w:r>
        <w:rPr>
          <w:i/>
          <w:sz w:val="20"/>
          <w:szCs w:val="20"/>
          <w:lang w:val="en-GB"/>
        </w:rPr>
        <w:t>c.</w:t>
      </w:r>
      <w:r>
        <w:rPr>
          <w:sz w:val="20"/>
          <w:szCs w:val="20"/>
          <w:lang w:val="en-GB"/>
        </w:rPr>
        <w:t xml:space="preserve">1793 by Zachariah Brown, and demolished in 1943. The old timber-clad houses in High Street south of the church were replaced by new developments </w:t>
      </w:r>
      <w:r>
        <w:rPr>
          <w:i/>
          <w:sz w:val="20"/>
          <w:szCs w:val="20"/>
          <w:lang w:val="en-GB"/>
        </w:rPr>
        <w:t>c.</w:t>
      </w:r>
      <w:r>
        <w:rPr>
          <w:sz w:val="20"/>
          <w:szCs w:val="20"/>
          <w:lang w:val="en-GB"/>
        </w:rPr>
        <w:t xml:space="preserve">1970. The Theobald Arms, formerly The Hoy, and the stub of the steamer pier remain (Harrold, 2008).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In Domesday Book the Hundred name is </w:t>
      </w:r>
      <w:r>
        <w:rPr>
          <w:i/>
          <w:sz w:val="20"/>
          <w:szCs w:val="20"/>
          <w:lang w:val="en-GB"/>
        </w:rPr>
        <w:t>Ceffeorda</w:t>
      </w:r>
      <w:r>
        <w:rPr>
          <w:sz w:val="20"/>
          <w:szCs w:val="20"/>
          <w:lang w:val="en-GB"/>
        </w:rPr>
        <w:t xml:space="preserve">, </w:t>
      </w:r>
      <w:r>
        <w:rPr>
          <w:i/>
          <w:sz w:val="20"/>
          <w:szCs w:val="20"/>
          <w:lang w:val="en-GB"/>
        </w:rPr>
        <w:t>Ceffeworda</w:t>
      </w:r>
      <w:r>
        <w:rPr>
          <w:sz w:val="20"/>
          <w:szCs w:val="20"/>
          <w:lang w:val="en-GB"/>
        </w:rPr>
        <w:t xml:space="preserve">, </w:t>
      </w:r>
      <w:r>
        <w:rPr>
          <w:i/>
          <w:sz w:val="20"/>
          <w:szCs w:val="20"/>
          <w:lang w:val="en-GB"/>
        </w:rPr>
        <w:t>Ceffeurda</w:t>
      </w:r>
      <w:r>
        <w:rPr>
          <w:sz w:val="20"/>
          <w:szCs w:val="20"/>
          <w:lang w:val="en-GB"/>
        </w:rPr>
        <w:t xml:space="preserve">, predated by </w:t>
      </w:r>
      <w:r>
        <w:rPr>
          <w:i/>
          <w:sz w:val="20"/>
          <w:szCs w:val="20"/>
          <w:lang w:val="en-GB"/>
        </w:rPr>
        <w:t>Ceford</w:t>
      </w:r>
      <w:r>
        <w:rPr>
          <w:sz w:val="20"/>
          <w:szCs w:val="20"/>
          <w:lang w:val="en-GB"/>
        </w:rPr>
        <w:t xml:space="preserve"> in 1066-86.  Reaney (1923) translates this from O.E. </w:t>
      </w:r>
      <w:r>
        <w:rPr>
          <w:i/>
          <w:sz w:val="20"/>
          <w:szCs w:val="20"/>
          <w:lang w:val="en-GB"/>
        </w:rPr>
        <w:t>cealfa worth</w:t>
      </w:r>
      <w:r>
        <w:rPr>
          <w:sz w:val="20"/>
          <w:szCs w:val="20"/>
          <w:lang w:val="en-GB"/>
        </w:rPr>
        <w:t xml:space="preserve">, ‘calves enclosure’. Christie (1926) suggests that the moot was on Chafford Heath near Heath Farm in Upminster  between Stubbers and Belhouse, although there are two fields called “Motts” (no great antiquity or provenance has yet been shown) further north  (Tithe parcel nos. 285, 286) (Fox, 2010).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other documents are inserted against the Tithe Award names.</w:t>
      </w:r>
    </w:p>
    <w:p>
      <w:pPr>
        <w:pStyle w:val="Normal"/>
        <w:rPr>
          <w:b/>
          <w:b/>
          <w:sz w:val="20"/>
          <w:szCs w:val="20"/>
        </w:rPr>
      </w:pPr>
      <w:r>
        <w:rPr>
          <w:b/>
          <w:sz w:val="20"/>
          <w:szCs w:val="20"/>
          <w:lang w:val="en-GB"/>
        </w:rPr>
        <w:t>References:</w:t>
      </w:r>
    </w:p>
    <w:p>
      <w:pPr>
        <w:pStyle w:val="Normal"/>
        <w:rPr/>
      </w:pPr>
      <w:r>
        <w:rPr>
          <w:sz w:val="20"/>
          <w:szCs w:val="20"/>
          <w:lang w:val="en-GB"/>
        </w:rPr>
        <w:t xml:space="preserve">Christie, M., 1926. Essex Hundred Moots. </w:t>
      </w:r>
      <w:r>
        <w:rPr>
          <w:i/>
          <w:sz w:val="20"/>
          <w:szCs w:val="20"/>
          <w:lang w:val="en-GB"/>
        </w:rPr>
        <w:t>Trans Essex Archaeological Soc., n.s.</w:t>
      </w:r>
      <w:r>
        <w:rPr>
          <w:sz w:val="20"/>
          <w:szCs w:val="20"/>
          <w:lang w:val="en-GB"/>
        </w:rPr>
        <w:t>, xviii (3), 194.</w:t>
      </w:r>
    </w:p>
    <w:p>
      <w:pPr>
        <w:pStyle w:val="Normal"/>
        <w:rPr/>
      </w:pPr>
      <w:r>
        <w:rPr>
          <w:sz w:val="20"/>
          <w:szCs w:val="20"/>
        </w:rPr>
        <w:t xml:space="preserve">Fox, A., 2010. The Place-names of Upminster. </w:t>
      </w:r>
      <w:hyperlink r:id="rId9">
        <w:r>
          <w:rPr>
            <w:rStyle w:val="InternetLink"/>
            <w:sz w:val="20"/>
            <w:szCs w:val="20"/>
          </w:rPr>
          <w:t>www.essex.ac.uk/history/esah/essexplacenames</w:t>
        </w:r>
      </w:hyperlink>
      <w:r>
        <w:rPr>
          <w:sz w:val="20"/>
          <w:szCs w:val="20"/>
        </w:rPr>
        <w:t>. Then click on ‘Books’.</w:t>
      </w:r>
    </w:p>
    <w:p>
      <w:pPr>
        <w:pStyle w:val="Normal"/>
        <w:rPr>
          <w:sz w:val="20"/>
          <w:szCs w:val="20"/>
        </w:rPr>
      </w:pPr>
      <w:r>
        <w:rPr>
          <w:sz w:val="20"/>
          <w:szCs w:val="20"/>
        </w:rPr>
        <w:t>Harrold, C., 2008. Exploring Thurrock. Thurrock Local History Society.</w:t>
      </w:r>
    </w:p>
    <w:p>
      <w:pPr>
        <w:pStyle w:val="Normal"/>
        <w:rPr>
          <w:sz w:val="20"/>
          <w:szCs w:val="20"/>
        </w:rPr>
      </w:pPr>
      <w:r>
        <w:rPr>
          <w:sz w:val="20"/>
          <w:szCs w:val="20"/>
        </w:rPr>
        <w:t>Hart, C., 1971. Early Charters of Essex. Leicester.</w:t>
      </w:r>
    </w:p>
    <w:p>
      <w:pPr>
        <w:pStyle w:val="Normal"/>
        <w:rPr>
          <w:sz w:val="20"/>
          <w:szCs w:val="20"/>
        </w:rPr>
      </w:pPr>
      <w:r>
        <w:rPr>
          <w:sz w:val="20"/>
          <w:szCs w:val="20"/>
        </w:rPr>
        <w:t>Kemble, J., 2007. Essex Place-names, Places, Streets &amp; People. Historical Publications, London. pp. 66, 151.</w:t>
      </w:r>
    </w:p>
    <w:p>
      <w:pPr>
        <w:pStyle w:val="Normal"/>
        <w:rPr>
          <w:sz w:val="20"/>
          <w:szCs w:val="20"/>
        </w:rPr>
      </w:pPr>
      <w:r>
        <w:rPr>
          <w:sz w:val="20"/>
          <w:szCs w:val="20"/>
        </w:rPr>
        <w:t>Kemble, J., 2009. Prehistoric &amp; Roman Essex. History Press, Stroud. p.134.</w:t>
      </w:r>
    </w:p>
    <w:p>
      <w:pPr>
        <w:pStyle w:val="Normal"/>
        <w:rPr>
          <w:sz w:val="20"/>
          <w:szCs w:val="20"/>
        </w:rPr>
      </w:pPr>
      <w:r>
        <w:rPr>
          <w:sz w:val="20"/>
          <w:szCs w:val="20"/>
        </w:rPr>
        <w:t>Morant, P., 1768. History &amp; Antiquities of the County of Essex , i, 94.</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 Essex. Yale.</w:t>
      </w:r>
    </w:p>
    <w:p>
      <w:pPr>
        <w:pStyle w:val="Normal"/>
        <w:rPr/>
      </w:pPr>
      <w:r>
        <w:rPr>
          <w:sz w:val="20"/>
          <w:szCs w:val="20"/>
          <w:lang w:val="en-GB"/>
        </w:rPr>
        <w:t xml:space="preserve">Round, J.H., 1930. The Thurrocks. </w:t>
      </w:r>
      <w:r>
        <w:rPr>
          <w:i/>
          <w:sz w:val="20"/>
          <w:szCs w:val="20"/>
          <w:lang w:val="en-GB"/>
        </w:rPr>
        <w:t>Trans Essex Archaeological Society</w:t>
      </w:r>
      <w:r>
        <w:rPr>
          <w:sz w:val="20"/>
          <w:szCs w:val="20"/>
          <w:lang w:val="en-GB"/>
        </w:rPr>
        <w:t>, ns 20(i), 44.</w:t>
      </w:r>
    </w:p>
    <w:p>
      <w:pPr>
        <w:pStyle w:val="Normal"/>
        <w:rPr>
          <w:sz w:val="20"/>
          <w:szCs w:val="20"/>
          <w:lang w:val="en-GB"/>
        </w:rPr>
      </w:pPr>
      <w:r>
        <w:rPr>
          <w:sz w:val="20"/>
          <w:szCs w:val="20"/>
          <w:lang w:val="en-GB"/>
        </w:rPr>
        <w:t xml:space="preserve">Saunders, M/J., 2010. The Place-names of Stifford. </w:t>
      </w:r>
      <w:hyperlink r:id="rId10">
        <w:r>
          <w:rPr>
            <w:rStyle w:val="InternetLink"/>
            <w:sz w:val="20"/>
            <w:szCs w:val="20"/>
          </w:rPr>
          <w:t>www.essex.ac.uk/history/esah/essexplacenames</w:t>
        </w:r>
      </w:hyperlink>
      <w:r>
        <w:rPr>
          <w:sz w:val="20"/>
          <w:szCs w:val="20"/>
        </w:rPr>
        <w:t>. Then click on ‘Books’.</w:t>
      </w:r>
    </w:p>
    <w:p>
      <w:pPr>
        <w:pStyle w:val="Normal"/>
        <w:rPr>
          <w:sz w:val="20"/>
          <w:szCs w:val="20"/>
          <w:lang w:val="en-GB"/>
        </w:rPr>
      </w:pPr>
      <w:r>
        <w:rPr>
          <w:sz w:val="20"/>
          <w:szCs w:val="20"/>
          <w:lang w:val="en-GB"/>
        </w:rPr>
        <w:t>Victoria County History of Essex, 1903, i, 388.</w:t>
      </w:r>
    </w:p>
    <w:p>
      <w:pPr>
        <w:pStyle w:val="Normal"/>
        <w:rPr>
          <w:sz w:val="20"/>
          <w:szCs w:val="20"/>
          <w:lang w:val="en-GB"/>
        </w:rPr>
      </w:pPr>
      <w:r>
        <w:rPr>
          <w:sz w:val="20"/>
          <w:szCs w:val="20"/>
          <w:lang w:val="en-GB"/>
        </w:rPr>
        <w:t>Watts, V., 2004. Dictionary of English Place-names, Cambridg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Grays Thurrock - by Parcel No.</w:t>
      </w:r>
    </w:p>
    <w:p>
      <w:pPr>
        <w:pStyle w:val="Normal"/>
        <w:jc w:val="center"/>
        <w:rPr>
          <w:b/>
          <w:b/>
          <w:sz w:val="22"/>
          <w:szCs w:val="22"/>
          <w:lang w:val="en-GB"/>
        </w:rPr>
      </w:pPr>
      <w:r>
        <w:rPr>
          <w:b/>
          <w:sz w:val="22"/>
          <w:szCs w:val="22"/>
          <w:lang w:val="en-GB"/>
        </w:rPr>
      </w:r>
    </w:p>
    <w:tbl>
      <w:tblPr>
        <w:tblW w:w="15238" w:type="dxa"/>
        <w:jc w:val="left"/>
        <w:tblInd w:w="-32" w:type="dxa"/>
        <w:tblLayout w:type="fixed"/>
        <w:tblCellMar>
          <w:top w:w="0" w:type="dxa"/>
          <w:left w:w="30" w:type="dxa"/>
          <w:bottom w:w="0" w:type="dxa"/>
          <w:right w:w="30" w:type="dxa"/>
        </w:tblCellMar>
      </w:tblPr>
      <w:tblGrid>
        <w:gridCol w:w="2790"/>
        <w:gridCol w:w="1648"/>
        <w:gridCol w:w="480"/>
        <w:gridCol w:w="360"/>
        <w:gridCol w:w="475"/>
        <w:gridCol w:w="504"/>
        <w:gridCol w:w="441"/>
        <w:gridCol w:w="427"/>
        <w:gridCol w:w="442"/>
        <w:gridCol w:w="591"/>
        <w:gridCol w:w="1800"/>
        <w:gridCol w:w="2160"/>
        <w:gridCol w:w="1320"/>
        <w:gridCol w:w="1800"/>
      </w:tblGrid>
      <w:tr>
        <w:trPr>
          <w:trHeight w:val="250" w:hRule="atLeast"/>
        </w:trPr>
        <w:tc>
          <w:tcPr>
            <w:tcW w:w="279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d Ref</w:t>
            </w:r>
          </w:p>
        </w:tc>
        <w:tc>
          <w:tcPr>
            <w:tcW w:w="4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4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42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59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3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ame of Farm</w:t>
            </w:r>
          </w:p>
        </w:tc>
        <w:tc>
          <w:tcPr>
            <w:tcW w:w="180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ngfield,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ifford Clays  (p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ngfield,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ifford Clays  (p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 acres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ngfield,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ifford Clays  (p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16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Lodge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0" w:firstLine="750"/>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Little Lodge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ittle Lodge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Lan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Lodge Lan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ilding,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ocks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cketts Heath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8 acre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Whitepos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ndmill or gravel pi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Pos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y's Spring or gravel pi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amp; chalk pi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Crofts We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rof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Anchor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Bramble Hi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pi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 Barmbl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welve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had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 acres &amp; shaw</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rbl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i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sser Shad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ger Down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ger Down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Lower Hunger Dow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ix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Mr Meeson, quarry owner from Plaistow lived at Duval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ling Green, gdn, ctt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amp; thistl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tabl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pit, 5 kilns, tram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rps, kiln, floo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cottag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s, yards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ise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cottages, bakehouse,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 cottage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henhouse, waste at ba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 Road, granar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str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next Meeso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stle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rry Orch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 shrubbery, pleasure grou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ying ground, cow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castle, bldgs, coach house, stabl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 1836,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ilt c.1793, demolished 1943]</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str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 bldgs, po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yd, barn, pond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Law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1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Law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Lawn,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ix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1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 bldg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ts Farm, 1777,C; Cottag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 cottage,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Upper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 Blue Granar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harf,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ailors Return Public House, gdn,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lly Sailor, 1769; Wharf Inn, 20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bank,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granari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 House, cttge, wharf, straw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amp; Gosli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m road,stable, kiln,strawshed, coal yd, way to whar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penters &amp; blacksmiths s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Tre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Tre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ve, An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stable marsh,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 Schoo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ilway station, 1875,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salting</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uay or 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Joshu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house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Joshu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Joshu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haway,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rocers shop, gdn,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White Hart Public House, yd,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use, gdn, bldg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enement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s, build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cant ground by chape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lumber, glazi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m; 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C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m; 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m; 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utch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ve, An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ha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Inn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er,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p Room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er,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illiam;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tailors shop,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Carthy, James; Higgs,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xley,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harness makers shop,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st, Jam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st,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urn,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ising Sun Public House,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ton, John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ber,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ber,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ber,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carage 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amp; yard.  [Church, 1777,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eter &amp; St Paul]</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hool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s Charit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s Charit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mall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mall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shoemakers shop</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y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 barn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Arms Inn, stabling,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tten, Arthur Zachari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ema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Arms Inn, stabling,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tten, Arthur Zachari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ema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drapers shop, yd,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er,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akers shop,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to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ey, Mary An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ds, yard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Old Granar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utchers shop, slaughter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7-23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cant ground &amp; passage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drapers shop,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small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coal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utchers shop, slaughter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dley,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taway,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tailo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dley,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ckson,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s, bldg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tchburn,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John;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s, bldg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tchburn,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John;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emakers shop,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illiam;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akers shop,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od, Jam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ke,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heobalds Arms Inn, yd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merly The Hoy]</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nes, Jeremia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a,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nes, Jeremia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mmers, Elizabeth,;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mmers, Elizabeth,;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 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gdn, pleasure grou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tting &amp; tram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Hol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e field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quare Clo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cknell,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use, bakers shop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rocers shop, kitchen, wash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one room)</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cknell,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s,Malting, gdns, ctt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Brewery, 1875,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eadow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ch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ead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lthorpe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rubbi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rubbi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lthorpe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d 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d 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f, Abrah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ft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row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egat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to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ft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otter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egate Marsh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cottag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ds Hop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chall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Victoria Beer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tenements,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shed,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tenement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rying Groun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 la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 or Stabl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obalds Wharf, 1777,C; Grays Beach, 19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eacon, 1836,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a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Baldwin Creek, 1840,Tithe ma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nes, Jeremia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re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nting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m roa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 market now timber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 marke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let in lodgings,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vey, Rober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s Charit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ncastle,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s, gdn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s, gdn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4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s, wheelwights s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house, bldgs, yd,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rokgreys, 1248,Ass; Greys Hall,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J. Theobald, esq, 1777,C</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Iron Mi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s field (pt), Shaw</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w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7 acre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ndmill, 1875,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ddy's 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amp; st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yar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ha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rocers , shop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f Moon Beer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emak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ak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amp;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 cottages, yar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s, gdn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a,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William;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 &amp; building</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amp; bar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Path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 Site o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5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Hop Grou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09</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b/>
          <w:b/>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Grays Thurrock - by Owner.</w:t>
      </w:r>
    </w:p>
    <w:p>
      <w:pPr>
        <w:pStyle w:val="Normal"/>
        <w:jc w:val="center"/>
        <w:rPr>
          <w:b/>
          <w:b/>
          <w:sz w:val="22"/>
          <w:szCs w:val="22"/>
          <w:lang w:val="en-GB"/>
        </w:rPr>
      </w:pPr>
      <w:r>
        <w:rPr>
          <w:b/>
          <w:sz w:val="22"/>
          <w:szCs w:val="22"/>
          <w:lang w:val="en-GB"/>
        </w:rPr>
      </w:r>
    </w:p>
    <w:tbl>
      <w:tblPr>
        <w:tblW w:w="15238" w:type="dxa"/>
        <w:jc w:val="left"/>
        <w:tblInd w:w="-32" w:type="dxa"/>
        <w:tblLayout w:type="fixed"/>
        <w:tblCellMar>
          <w:top w:w="0" w:type="dxa"/>
          <w:left w:w="30" w:type="dxa"/>
          <w:bottom w:w="0" w:type="dxa"/>
          <w:right w:w="30" w:type="dxa"/>
        </w:tblCellMar>
      </w:tblPr>
      <w:tblGrid>
        <w:gridCol w:w="2790"/>
        <w:gridCol w:w="1648"/>
        <w:gridCol w:w="480"/>
        <w:gridCol w:w="360"/>
        <w:gridCol w:w="475"/>
        <w:gridCol w:w="504"/>
        <w:gridCol w:w="441"/>
        <w:gridCol w:w="427"/>
        <w:gridCol w:w="442"/>
        <w:gridCol w:w="591"/>
        <w:gridCol w:w="1800"/>
        <w:gridCol w:w="2160"/>
        <w:gridCol w:w="1320"/>
        <w:gridCol w:w="1800"/>
      </w:tblGrid>
      <w:tr>
        <w:trPr>
          <w:trHeight w:val="250" w:hRule="atLeast"/>
        </w:trPr>
        <w:tc>
          <w:tcPr>
            <w:tcW w:w="279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d Ref</w:t>
            </w:r>
          </w:p>
        </w:tc>
        <w:tc>
          <w:tcPr>
            <w:tcW w:w="4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5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4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42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59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3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ame of Farm</w:t>
            </w:r>
          </w:p>
        </w:tc>
        <w:tc>
          <w:tcPr>
            <w:tcW w:w="180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ber,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ber,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ber,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Arms Inn, stabling,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tten, Arthur Zachari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ema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Arms Inn, stabling,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tten, Arthur Zacharia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ema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Joshu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house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Joshu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Joshu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cknell,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acknell,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s, bldg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tchburn,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John;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s, bldg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tchburn,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ock, John;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akers shop,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to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ton,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drapers shop,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drapers shop, yd,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er,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ey, Mary An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ix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1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 bldg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ts Farm, 1777,C; Cottag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Upper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kew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f, Abrah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ve, An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utch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ve, An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ha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illiam;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emakers shop,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illiam;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akers shop,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od, Jam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ke,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carage 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amp; yard.  [Church, 1777,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Peter &amp; St Paul]</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rocers , shop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f Moon Beer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emak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ak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amp;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 cottages, yard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next Meeso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stle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rry Orch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 shrubbery, pleasure grou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ying ground, cow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castle, bldgs, coach house, stabl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 1836,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uilt c.1793, demolished 1943]</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str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 bldgs, po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Law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1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Law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Lawn,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 cottage,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iard,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bb, Rich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mont Castl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ngfield,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ifford Clays  (p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ngfield,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ifford Clays  (p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 acres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ngfield,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ifford Clays  (p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amp; bar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mes,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lumber, glaziers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m; 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m; 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ne, Wm; 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ndmill, 1875,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yar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hal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ffer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ite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tailors shop,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Carthy, James; Higgs,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xley,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 House, cttge, wharf, straw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amp; Gosli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tabl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John Hen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ailors Return Public House, gdn,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lly Sailor, 1769; Wharf Inn, 20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bank,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et Road, granar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str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yd, barn, pond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 Blue Granar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harf,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granari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m road,stable, kiln,strawshed, coal yd, way to whar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penters &amp; blacksmiths s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Tre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Tre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ger Down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ger Down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Lower Hunger Dow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ix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Mr Meeson, quarry owner from Plaistow lived at Duval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ling Green, gdn, ctt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amp; thistl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pit, 5 kilns, tram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rps, kiln, floo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s, yards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ise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henhouse, waste at ba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vals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cottag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cottages, bakehouse,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 cottage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s Charit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ncastle,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hool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s Charit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s Charit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use, bakers shop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rocers shop, kitchen, wash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yne, Wm Mass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coal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r,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small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nnocks Chari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s,Malting, gdns, ctt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Brewery, 1875,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Victoria Beer shop,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tenements,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brook,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Inn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er,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p Room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er,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ising Sun Public House,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ton, John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rocers shop, gdn,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White Hart Public House, yd,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use, gdn, bldg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ch, John &amp; Henr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mall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mall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 la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ess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re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Pet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haway,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er,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let in lodgings, gd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vey, Rober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le, Rev Henry Selb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ilding,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 Schoo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Railway station, 1875,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s, build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cant ground by chape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Hol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e field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quare Clo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eadow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ft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16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Path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opened to Tilbury in 1854</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Lodge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0" w:firstLine="750"/>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Little Lodge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ittle Lodge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Lan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 in Lodge Lan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mming, Henry Keen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ar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Old Granar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utchers shop, slaughter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 marke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tchin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heobalds Arms Inn, yd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merly The Hoy]</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nes, Jeremia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a,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nes, Jeremia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nes, Jeremiah</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ocks Wood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cketts Heath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8 acre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Whitepos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ndmill or gravel pi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Pos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 barn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y's Spring or gravel pit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 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ch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ead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amp; chalk pi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lthorpe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rubbi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s Hal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rubbi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Crofts We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lthorpe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d 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d 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ift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row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egat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otters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egate Marsh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cottag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ds Hop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chall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 or Stable 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obalds Wharf, 1777,C; Grays Beach, 19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Beacon, 1836,OS</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rof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a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Baldwin Creek, 1840,Tithe ma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18"/>
                <w:szCs w:val="18"/>
              </w:rPr>
            </w:pPr>
            <w:r>
              <w:rPr>
                <w:color w:val="000000"/>
                <w:sz w:val="18"/>
                <w:szCs w:val="18"/>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m house, bldgs, yd,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rokgreys, 1248,Ass; Greys Hall,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J. Theobald, esq, 1777,C</w:t>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Anchor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7 acre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ddy's 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Bramble Hil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 Barmble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welve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had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 acres &amp; shaw</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rofi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sser Shad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 acre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bourn, Wm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ys Hall </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stable marsh,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salting</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ar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uay or Dock</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ard, 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gdn, pleasure grou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tting &amp; tram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nting 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m roa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 (p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s, gdn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s, gdn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she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4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s, wheelwights shop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 roa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Iron Mill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s field (pt), Shaw</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w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eld &amp; stabl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lk pi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 &amp; building</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 Site o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5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Hop Groun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son &amp; Errington, Messr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shoemakers shop</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ys,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yd,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urn,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one room)</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Tho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Willia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mmers, Elizabeth,;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mmers, Elizabeth,;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enement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Cag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bldg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ds, yard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7-23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cant ground &amp; passageway</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ldg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shed,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tenements, y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 etc</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rying Ground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dr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 market now timber yard</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st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er</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obald,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Joh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ottages, gdns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a,b</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er, Rich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William; another</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harness makers shop, gd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st, Jam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st,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butchers shop, slaughterhous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dley,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taway, Jame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79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House, tailors shop, yd</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45a</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2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5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ordley, George</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Jackson, William</w:t>
            </w:r>
          </w:p>
        </w:tc>
        <w:tc>
          <w:tcPr>
            <w:tcW w:w="13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ys Thurrock</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9">
                <wp:simplePos x="0" y="0"/>
                <wp:positionH relativeFrom="column">
                  <wp:posOffset>2075815</wp:posOffset>
                </wp:positionH>
                <wp:positionV relativeFrom="paragraph">
                  <wp:posOffset>-506730</wp:posOffset>
                </wp:positionV>
                <wp:extent cx="1752600" cy="914400"/>
                <wp:effectExtent l="5080" t="5080" r="5080" b="5080"/>
                <wp:wrapNone/>
                <wp:docPr id="7" name=""/>
                <a:graphic xmlns:a="http://schemas.openxmlformats.org/drawingml/2006/main">
                  <a:graphicData uri="http://schemas.microsoft.com/office/word/2010/wordprocessingShape">
                    <wps:wsp>
                      <wps:cNvSpPr/>
                      <wps:spPr>
                        <a:xfrm>
                          <a:off x="0" y="0"/>
                          <a:ext cx="1752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39.9pt;width:137.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2</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61595</wp:posOffset>
                </wp:positionV>
                <wp:extent cx="1752600" cy="914400"/>
                <wp:effectExtent l="5080" t="5080" r="5080" b="5080"/>
                <wp:wrapNone/>
                <wp:docPr id="8" name=""/>
                <a:graphic xmlns:a="http://schemas.openxmlformats.org/drawingml/2006/main">
                  <a:graphicData uri="http://schemas.microsoft.com/office/word/2010/wordprocessingShape">
                    <wps:wsp>
                      <wps:cNvSpPr/>
                      <wps:spPr>
                        <a:xfrm>
                          <a:off x="0" y="0"/>
                          <a:ext cx="1752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85pt;width:137.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mc:AlternateContent>
          <mc:Choice Requires="wps">
            <w:drawing>
              <wp:anchor behindDoc="0" distT="0" distB="0" distL="114935" distR="114935" simplePos="0" locked="0" layoutInCell="0" allowOverlap="1" relativeHeight="50">
                <wp:simplePos x="0" y="0"/>
                <wp:positionH relativeFrom="column">
                  <wp:posOffset>1999615</wp:posOffset>
                </wp:positionH>
                <wp:positionV relativeFrom="paragraph">
                  <wp:posOffset>-991870</wp:posOffset>
                </wp:positionV>
                <wp:extent cx="1752600" cy="914400"/>
                <wp:effectExtent l="5080" t="5080" r="5080" b="5080"/>
                <wp:wrapNone/>
                <wp:docPr id="9" name=""/>
                <a:graphic xmlns:a="http://schemas.openxmlformats.org/drawingml/2006/main">
                  <a:graphicData uri="http://schemas.microsoft.com/office/word/2010/wordprocessingShape">
                    <wps:wsp>
                      <wps:cNvSpPr/>
                      <wps:spPr>
                        <a:xfrm>
                          <a:off x="0" y="0"/>
                          <a:ext cx="1752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78.1pt;width:137.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Map 3</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 8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tabs>
          <w:tab w:val="clear" w:pos="720"/>
          <w:tab w:val="center" w:pos="7589" w:leader="none"/>
          <w:tab w:val="right" w:pos="15178" w:leader="none"/>
        </w:tabs>
        <w:rPr>
          <w:b/>
          <w:b/>
          <w:sz w:val="22"/>
          <w:szCs w:val="22"/>
          <w:lang w:val="en-GB"/>
        </w:rPr>
      </w:pPr>
      <w:r>
        <w:rPr>
          <w:b/>
          <w:sz w:val="22"/>
          <w:szCs w:val="22"/>
          <w:lang w:val="en-GB"/>
        </w:rPr>
        <w:tab/>
      </w:r>
      <w:r>
        <w:rPr>
          <w:b/>
          <w:sz w:val="22"/>
          <w:szCs w:val="22"/>
          <w:lang w:val="en-GB"/>
        </w:rPr>
        <w:drawing>
          <wp:inline distT="0" distB="0" distL="0" distR="0">
            <wp:extent cx="9310370" cy="640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9310370" cy="6403975"/>
                    </a:xfrm>
                    <a:prstGeom prst="rect">
                      <a:avLst/>
                    </a:prstGeom>
                  </pic:spPr>
                </pic:pic>
              </a:graphicData>
            </a:graphic>
          </wp:inline>
        </w:drawing>
      </w:r>
      <w:r>
        <w:rPr>
          <w:b/>
          <w:sz w:val="22"/>
          <w:szCs w:val="22"/>
          <w:lang w:val="en-GB"/>
        </w:rPr>
        <w:tab/>
      </w:r>
      <w: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102425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65pt;mso-position-vertical-relative:text;margin-left: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b/>
          <w:b/>
          <w:sz w:val="22"/>
          <w:szCs w:val="22"/>
          <w:lang w:val="en-GB"/>
        </w:rPr>
      </w:pPr>
      <w:r>
        <w:rPr>
          <w:b/>
          <w:sz w:val="22"/>
          <w:szCs w:val="22"/>
          <w:lang w:val="en-GB"/>
        </w:rPr>
        <w:drawing>
          <wp:inline distT="0" distB="0" distL="0" distR="0">
            <wp:extent cx="9310370" cy="640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250555</wp:posOffset>
                </wp:positionH>
                <wp:positionV relativeFrom="paragraph">
                  <wp:posOffset>228600</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pt;mso-position-vertical-relative:text;margin-left:64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b/>
          <w:b/>
          <w:sz w:val="22"/>
          <w:szCs w:val="22"/>
          <w:lang w:val="en-GB"/>
        </w:rPr>
      </w:pPr>
      <w:r>
        <w:rPr>
          <w:b/>
          <w:sz w:val="22"/>
          <w:szCs w:val="22"/>
          <w:lang w:val="en-GB"/>
        </w:rPr>
        <w:drawing>
          <wp:inline distT="0" distB="0" distL="0" distR="0">
            <wp:extent cx="9235440" cy="640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014970</wp:posOffset>
                </wp:positionH>
                <wp:positionV relativeFrom="paragraph">
                  <wp:posOffset>109855</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631.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sectPr>
      <w:footerReference w:type="default" r:id="rId15"/>
      <w:footerReference w:type="first" r:id="rId16"/>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essex.ac.uk/history/esah/essexplacenames" TargetMode="External"/><Relationship Id="rId10" Type="http://schemas.openxmlformats.org/officeDocument/2006/relationships/hyperlink" Target="http://www.essex.ac.uk/history/esah/essexplacenames" TargetMode="Externa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0:00Z</dcterms:created>
  <dc:creator>Kemble</dc:creator>
  <dc:description/>
  <cp:keywords/>
  <dc:language>en-US</dc:language>
  <cp:lastModifiedBy>Kemble</cp:lastModifiedBy>
  <dcterms:modified xsi:type="dcterms:W3CDTF">2013-03-14T17:48:00Z</dcterms:modified>
  <cp:revision>9</cp:revision>
  <dc:subject/>
  <dc:title/>
</cp:coreProperties>
</file>